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«Электротехника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ика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_______________Ю.В. Бладыко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ОПРОСЫ К ЭКЗАМЕНУ ПО КУРСУ «ЭЛЕКТРОТЕХНИКА, ЭЛЕКТРИЧЕСКИЕ МАШИНЫ И АППАРАТЫ»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Электрические цепи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ческая цепь и ее элементы. Условные положительные направления ЭДС, напряжения и то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чники ЭДС и тока. Режимы работы электрических цепей. Баланс мощ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цепей постоянного тока. Закон Ома и Кирхгофа. Потенциальная диаграмм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расчета цепей: законами Кирхгофа, контурных токов, двух узл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линейные элементы и графоаналитический метод анализа простых нелинейных цепей постоянного то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пи переменного синусоидального тока. Принцип получения синусоидальной ЭДС. Основные параметры, характеризующие синусоидальную величину: амплитуда, фаза, начальная фаза, сдвиг фаз. Действующее и среднее значения синусоидальных величин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 w:val="false"/>
          <w:sz w:val="24"/>
        </w:rPr>
        <w:t xml:space="preserve">Последовательное соедин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элементов. Полное сопротивление, закон Ома, треугольник сопротивлений, векторная диаграмма напряжений. Резонанс напряжений и его практическое значени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 w:val="false"/>
          <w:sz w:val="24"/>
        </w:rPr>
        <w:t xml:space="preserve">Параллельное соедин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элементов. Проводимости. Закон Ома, треугольник проводимостей, векторная диаграмма токов. Резонанс токов и его практическое значени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щности в цепи переменного тока, коэффициент мощности и его технико-экономическое значение. Способы повышения коэффициента мощ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электрического состояния разветвленной цепи переменного тока с помощью комплексных чисел (символический метод расчета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единение трехфазных цепей «звездой» и «звездой» с нейтральным провод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единение трехфазных цепей «треугольником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активной и реактивной мощности в трехфазных цепях: схемы одного, двух, трех ваттметр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ные мероприятия в 3-х фазных цепях.</w:t>
      </w:r>
    </w:p>
    <w:p>
      <w:pPr>
        <w:pStyle w:val="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Магнитные цепи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понятия, характеристики магнитного поля (Ф, В, Н, м).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гнитные свойства материалов. Ферромагнетики, диамагнетики, парамагнетики. Характеристика намагничивания.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законы магнитной цепи. Закон полного тока. Законы Ома и Кирхгофа для магнитных цепей. Расчет магнитной цепи с постоянной МДС.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гнитные цепи с переменной МДС. Индуктивная катушка с ферромагнитным сердечником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Трансформаторы и электрические машины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сформатор. Устройство, принцип действия, основные уравнения трансформатора. Приведенный трансформатор, схемы замещ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b w:val="false"/>
          <w:sz w:val="24"/>
        </w:rPr>
        <w:t>Опыты холостого хода и короткого замыкания, цель  и условия проведения опытов.  Потери и КПД, внешняя характеристика трансформато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хфазные трансформаторы. Устройство, принцип действия, группы соедин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b w:val="false"/>
          <w:sz w:val="24"/>
        </w:rPr>
        <w:t>Измерительные трансформаторы тока, напряжения, автотрансформаторы и трансформаторы специального назнач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шины постоянного тока, устройство, принцип действия генератора и двигателя. ЭДС якоря, реакция якоря. Электромагнитный момен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хемы возбуждения машин постоянного тока. Уравнение электрического равновесия двигателя и генератора. Пуск двигателя постоянного тока. Регулирование частоты вращ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тельная оценка двигателей постоянного тока с различными схемами возбуждения: механические характеристики, области примен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нераторы постоянного тока с самовозбуждением, принцип действия, основные характеристики, потери и КПД, область примен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ащающееся магнитное поле, условия получения, применени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синхронный двигатель (АД). Устройство, принцип действ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ы асинхронных двигателей. Области примен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ы пуска АД с короткозамкнутым и фазным ротор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чие характеристики асинхронного двиг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ащающий момент и механическая характеристика А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ы регулирования частоты вращения АД. Реверс А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офазные АД: электромагнитная схема, конструкция, области примен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нхронные электрические машины: области применения, электромагнитная схема, конструкц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работы синхронного генератора. Уравнение электрического состояния фазы статора, угловая, внешняя и регулировочная  характеристи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инхронной машины в режиме двигателя. Принцип действия. Зависимость электромагнитного момента от тока возбужд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гулирование коэффициента мощности СД.   Векторные диаграммы.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-образная характеристи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тельная оценка  конструкций, свойств и характеристик асинхронных и синхронных двигател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ы работы электродвигателей в электроприводах. Нагрузочные диаграммы. Перегрев и охлаждение ЭД. Расчет эквивалентной мощности двигателя по нагрузочной диаграмме.</w:t>
      </w:r>
    </w:p>
    <w:p>
      <w:pPr>
        <w:pStyle w:val="2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уется  конспектировать  ответы на вопросы.   Это позволит эффективно подготовиться к экзамену.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ние к контрольной работе: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ыполнить  расчет  предварительного  задание к лабораторным работам : 1.1;  1.4;  2.2;  2.4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. 1 - 303 011-14; гр. 2 - 303 012-14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: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851"/>
        <w:jc w:val="both"/>
        <w:rPr/>
      </w:pPr>
      <w:r>
        <w:rPr>
          <w:b w:val="false"/>
          <w:sz w:val="24"/>
        </w:rPr>
        <w:t>1.Касаткин А.С., Немцов М.В. -Электротехника, 2002г.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Борисов Ю.М., Липатов Д.Н., Зорин  Ю.Н. – Электротехника -1985г.</w:t>
      </w:r>
    </w:p>
    <w:p>
      <w:pPr>
        <w:pStyle w:val="2"/>
        <w:ind w:firstLine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3. Сборник задач  по электротехнике и электронике  -2012г.-Бладыко Ю.В. и др.</w:t>
      </w:r>
    </w:p>
    <w:p>
      <w:pPr>
        <w:pStyle w:val="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/Лабораторный практикум. ч.1- Электрические цепи, ч 2- Электрические машины и аппараты для студентов  неэлектротехнических специальностей вузов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56:00Z</dcterms:created>
  <dc:creator>Admin</dc:creator>
  <dc:description/>
  <dc:language>en-US</dc:language>
  <cp:lastModifiedBy>Елена</cp:lastModifiedBy>
  <cp:lastPrinted>2013-01-17T14:47:00Z</cp:lastPrinted>
  <dcterms:modified xsi:type="dcterms:W3CDTF">2016-11-13T21:56:00Z</dcterms:modified>
  <cp:revision>2</cp:revision>
  <dc:subject/>
  <dc:title/>
</cp:coreProperties>
</file>